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1-QT03.07/HCLS: Phiếu tinh sạch sản phẩm PCR gắn huỳnh quang cho giải trình tự (Cycle Sequencing) và giải trình tự (Sequencing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INH SẠCH SẢN PHẨM PCR GẮN HUỲNH QUANG CHO GIẢI TRÌNH TỰ (CYCLE SEQUENCING) VÀ GIẢI TRÌNH TỰ (SEQUENCING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TINH SẠCH SẢN PHẨM PCR GẮN HUỲNH QUANG CHO GIẢI TRÌNH TỰ (CYCLE SEQUENCING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mẫ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ực hiện:</w:t>
      </w:r>
    </w:p>
    <w:p>
      <w:pPr>
        <w:pStyle w:val="Normal"/>
        <w:spacing w:before="120" w:after="160"/>
        <w:rPr/>
      </w:pPr>
      <w:r>
        <w:rPr/>
        <w:t>1. Loại hóa ch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2533"/>
        <w:gridCol w:w="2542"/>
      </w:tblGrid>
      <w:tr>
        <w:trPr/>
        <w:tc>
          <w:tcPr>
            <w:tcW w:w="4285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inh sạch (Zymo-Spin™ IB)</w:t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542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285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542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</w:tbl>
    <w:p>
      <w:pPr>
        <w:pStyle w:val="Normal"/>
        <w:spacing w:before="120" w:after="160"/>
        <w:rPr/>
      </w:pPr>
      <w:r>
        <w:rPr/>
        <w:t>2. Chuẩn bị hóa chấ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1767"/>
        <w:gridCol w:w="1779"/>
        <w:gridCol w:w="1780"/>
      </w:tblGrid>
      <w:tr>
        <w:trPr/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ph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pha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đệm gắn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đệm rử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ác bước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ợng mẫu tinh sạch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473"/>
        <w:gridCol w:w="1610"/>
        <w:gridCol w:w="1460"/>
        <w:gridCol w:w="1621"/>
        <w:gridCol w:w="1764"/>
      </w:tblGrid>
      <w:tr>
        <w:trPr/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ớc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hóa chất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ực hiện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ực hiện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GIẢI TRÌNH TỰ (SEQUENCING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máy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khay (plate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ực hiện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ơ đồ vị trí mẫu trên plate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69"/>
        <w:gridCol w:w="1072"/>
        <w:gridCol w:w="1084"/>
        <w:gridCol w:w="1080"/>
        <w:gridCol w:w="1069"/>
        <w:gridCol w:w="1060"/>
        <w:gridCol w:w="1092"/>
        <w:gridCol w:w="109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8:00Z</dcterms:created>
  <dc:creator>PC</dc:creator>
  <dc:description/>
  <cp:keywords/>
  <dc:language>en-US</dc:language>
  <cp:lastModifiedBy>PC</cp:lastModifiedBy>
  <dcterms:modified xsi:type="dcterms:W3CDTF">2024-02-15T08:29:00Z</dcterms:modified>
  <cp:revision>1</cp:revision>
  <dc:subject/>
  <dc:title/>
</cp:coreProperties>
</file>